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0" w:hanging="0"/>
        <w:rPr>
          <w:sz w:val="40"/>
        </w:rPr>
      </w:pPr>
      <w:bookmarkStart w:id="0" w:name="page1"/>
      <w:bookmarkEnd w:id="0"/>
      <w:r>
        <w:rPr>
          <w:sz w:val="40"/>
        </w:rPr>
        <w:t>FICHE DE DEFINITION DE FLEXIBLE HYDRAULIQU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Type de flexible 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Marquage sur le flexible à remplacer : …………………………………………………………………………</w:t>
      </w:r>
    </w:p>
    <w:p>
      <w:pPr>
        <w:pStyle w:val="Normal"/>
        <w:spacing w:lineRule="exact" w:line="17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Pression d’utilisation du flexible si connue : …………………………………………………………………</w:t>
      </w:r>
    </w:p>
    <w:p>
      <w:pPr>
        <w:pStyle w:val="Normal"/>
        <w:spacing w:lineRule="exact" w:line="17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Diamètre intérieur du flexible si possible : ……………………………………………………………………</w:t>
      </w:r>
    </w:p>
    <w:p>
      <w:pPr>
        <w:pStyle w:val="Normal"/>
        <w:spacing w:lineRule="exact" w:line="17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Diamètre extérieur du flexible si possible : …………………………………………………….……………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Longueur du flexibl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18110</wp:posOffset>
            </wp:positionV>
            <wp:extent cx="482155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L : …………………………………………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Orientation du flexibl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16840</wp:posOffset>
            </wp:positionV>
            <wp:extent cx="3248025" cy="165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sz w:val="22"/>
        </w:rPr>
      </w:pPr>
      <w:r>
        <w:rPr>
          <w:sz w:val="22"/>
        </w:rPr>
        <w:t>Orientation : ……………………………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Type de raccords 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126" w:hanging="0"/>
        <w:rPr/>
      </w:pPr>
      <w:r>
        <w:rPr>
          <w:sz w:val="22"/>
        </w:rPr>
        <w:t>Veuillez-vous référer aux dessins ci-dessous pour nous donner les différentes mesures et détails des types de raccor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9290</wp:posOffset>
                </wp:positionH>
                <wp:positionV relativeFrom="paragraph">
                  <wp:posOffset>59690</wp:posOffset>
                </wp:positionV>
                <wp:extent cx="0" cy="11620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.7pt" to="452.7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64135</wp:posOffset>
                </wp:positionV>
                <wp:extent cx="577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05pt" to="45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59690</wp:posOffset>
                </wp:positionV>
                <wp:extent cx="0" cy="1162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7pt" to="-1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216660</wp:posOffset>
                </wp:positionV>
                <wp:extent cx="577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5.8pt" to="453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Vos mesure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right="526" w:hanging="0"/>
        <w:rPr/>
      </w:pPr>
      <w:r>
        <w:rPr>
          <w:b/>
          <w:sz w:val="31"/>
        </w:rPr>
        <w:t xml:space="preserve">Merci de bien vouloir nous envoyer les photos des 2 raccords ou plus par courriel sur </w:t>
      </w:r>
      <w:hyperlink r:id="rId4">
        <w:r>
          <w:rPr>
            <w:rStyle w:val="InternetLink"/>
            <w:b/>
            <w:color w:val="0563C1"/>
            <w:sz w:val="31"/>
            <w:u w:val="single"/>
          </w:rPr>
          <w:t>azurhydro@gmail.com</w:t>
        </w:r>
        <w:r>
          <w:rPr>
            <w:rStyle w:val="InternetLink"/>
            <w:b/>
            <w:sz w:val="31"/>
            <w:u w:val="single"/>
          </w:rPr>
          <w:t xml:space="preserve"> </w:t>
        </w:r>
      </w:hyperlink>
      <w:r>
        <w:rPr>
          <w:b/>
          <w:sz w:val="31"/>
        </w:rPr>
        <w:t>pour vérification.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6"/>
        </w:rPr>
      </w:pPr>
      <w:bookmarkStart w:id="1" w:name="page2"/>
      <w:bookmarkEnd w:id="1"/>
      <w:r>
        <w:rPr>
          <w:b/>
          <w:sz w:val="36"/>
        </w:rPr>
        <w:t>Quels sont les différents types de raccords hydrauliques 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620" w:hanging="0"/>
        <w:rPr>
          <w:sz w:val="22"/>
        </w:rPr>
      </w:pPr>
      <w:r>
        <w:rPr>
          <w:sz w:val="22"/>
        </w:rPr>
        <w:t>On différencie les raccords hydrauliques en fonction des trois critères suivants : l'étanchéité, le filetage et la forme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Les types d'étanchéité 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3"/>
        <w:ind w:left="720" w:right="520" w:hanging="364"/>
        <w:rPr>
          <w:rFonts w:ascii="Arial" w:hAnsi="Arial" w:eastAsia="Arial" w:cs="Arial"/>
        </w:rPr>
      </w:pPr>
      <w:r>
        <w:rPr>
          <w:b/>
          <w:sz w:val="22"/>
        </w:rPr>
        <w:t xml:space="preserve">Étanchéité par filetage </w:t>
      </w:r>
      <w:r>
        <w:rPr>
          <w:sz w:val="22"/>
        </w:rPr>
        <w:t>: l'étanchéité est assurée par l'</w:t>
      </w:r>
      <w:r>
        <w:rPr>
          <w:b/>
          <w:sz w:val="22"/>
        </w:rPr>
        <w:t xml:space="preserve">écrasement </w:t>
      </w:r>
      <w:r>
        <w:rPr>
          <w:sz w:val="22"/>
        </w:rPr>
        <w:t>du</w:t>
      </w:r>
      <w:r>
        <w:rPr>
          <w:b/>
          <w:sz w:val="22"/>
        </w:rPr>
        <w:t xml:space="preserve"> sommet </w:t>
      </w:r>
      <w:r>
        <w:rPr>
          <w:sz w:val="22"/>
        </w:rPr>
        <w:t>des filets</w:t>
      </w:r>
      <w:r>
        <w:rPr>
          <w:b/>
          <w:sz w:val="22"/>
        </w:rPr>
        <w:t xml:space="preserve"> </w:t>
      </w:r>
      <w:r>
        <w:rPr>
          <w:sz w:val="22"/>
        </w:rPr>
        <w:t>lorsque la partie mâle est vissée dans la partie femelle.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right="760" w:hanging="364"/>
        <w:rPr>
          <w:rFonts w:ascii="Arial" w:hAnsi="Arial" w:eastAsia="Arial" w:cs="Arial"/>
        </w:rPr>
      </w:pPr>
      <w:r>
        <w:rPr>
          <w:b/>
          <w:sz w:val="22"/>
        </w:rPr>
        <w:t xml:space="preserve">Étanchéité par joint torique </w:t>
      </w:r>
      <w:r>
        <w:rPr>
          <w:sz w:val="22"/>
        </w:rPr>
        <w:t>: l'embout mâle est</w:t>
      </w:r>
      <w:r>
        <w:rPr>
          <w:b/>
          <w:sz w:val="22"/>
        </w:rPr>
        <w:t xml:space="preserve"> comprimé </w:t>
      </w:r>
      <w:r>
        <w:rPr>
          <w:sz w:val="22"/>
        </w:rPr>
        <w:t>contre la</w:t>
      </w:r>
      <w:r>
        <w:rPr>
          <w:b/>
          <w:sz w:val="22"/>
        </w:rPr>
        <w:t xml:space="preserve"> face </w:t>
      </w:r>
      <w:r>
        <w:rPr>
          <w:sz w:val="22"/>
        </w:rPr>
        <w:t>de la partie</w:t>
      </w:r>
      <w:r>
        <w:rPr>
          <w:b/>
          <w:sz w:val="22"/>
        </w:rPr>
        <w:t xml:space="preserve"> </w:t>
      </w:r>
      <w:r>
        <w:rPr>
          <w:sz w:val="22"/>
        </w:rPr>
        <w:t>femelle.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100" w:hanging="364"/>
        <w:rPr>
          <w:rFonts w:ascii="Arial" w:hAnsi="Arial" w:eastAsia="Arial" w:cs="Arial"/>
        </w:rPr>
      </w:pPr>
      <w:r>
        <w:rPr>
          <w:b/>
          <w:sz w:val="22"/>
        </w:rPr>
        <w:t xml:space="preserve">Étanchéité métal/métal </w:t>
      </w:r>
      <w:r>
        <w:rPr>
          <w:sz w:val="22"/>
        </w:rPr>
        <w:t>:</w:t>
      </w:r>
      <w:r>
        <w:rPr>
          <w:b/>
          <w:sz w:val="22"/>
        </w:rPr>
        <w:t xml:space="preserve"> l</w:t>
      </w:r>
      <w:r>
        <w:rPr>
          <w:sz w:val="22"/>
        </w:rPr>
        <w:t>e cône des parties mâles et femelles sont</w:t>
      </w:r>
      <w:r>
        <w:rPr>
          <w:b/>
          <w:sz w:val="22"/>
        </w:rPr>
        <w:t xml:space="preserve"> mis en contact </w:t>
      </w:r>
      <w:r>
        <w:rPr>
          <w:sz w:val="22"/>
        </w:rPr>
        <w:t>par le</w:t>
      </w:r>
      <w:r>
        <w:rPr>
          <w:b/>
          <w:sz w:val="22"/>
        </w:rPr>
        <w:t xml:space="preserve"> </w:t>
      </w:r>
      <w:r>
        <w:rPr>
          <w:sz w:val="22"/>
        </w:rPr>
        <w:t>serrage de l’</w:t>
      </w:r>
      <w:r>
        <w:rPr>
          <w:b/>
          <w:sz w:val="22"/>
        </w:rPr>
        <w:t>écrou</w:t>
      </w:r>
      <w:r>
        <w:rPr>
          <w:sz w:val="22"/>
        </w:rPr>
        <w:t xml:space="preserve"> tournant. Les faces d’étanchéité peuvent être convexes et concaves sur le mâle comme sur la femelle.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120" w:hanging="364"/>
        <w:rPr>
          <w:rFonts w:ascii="Arial" w:hAnsi="Arial" w:eastAsia="Arial" w:cs="Arial"/>
        </w:rPr>
      </w:pPr>
      <w:r>
        <w:rPr>
          <w:b/>
          <w:sz w:val="22"/>
        </w:rPr>
        <w:t xml:space="preserve">Étanchéité métal/métal avec joint torique </w:t>
      </w:r>
      <w:r>
        <w:rPr>
          <w:sz w:val="22"/>
        </w:rPr>
        <w:t>: le joint torique, situé dans une gorge usinée sur</w:t>
      </w:r>
      <w:r>
        <w:rPr>
          <w:b/>
          <w:sz w:val="22"/>
        </w:rPr>
        <w:t xml:space="preserve"> </w:t>
      </w:r>
      <w:r>
        <w:rPr>
          <w:sz w:val="22"/>
        </w:rPr>
        <w:t>le cône, est comprimé entre les deux faces des cônes quand l'on serre l'écrou par le pied à couliss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Les familles de filetag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480"/>
        <w:gridCol w:w="2680"/>
        <w:gridCol w:w="2440"/>
      </w:tblGrid>
      <w:tr>
        <w:trPr>
          <w:trHeight w:val="257" w:hRule="atLeast"/>
        </w:trPr>
        <w:tc>
          <w:tcPr>
            <w:tcW w:w="1480" w:type="dxa"/>
            <w:tcBorders>
              <w:top w:val="single" w:sz="8" w:space="0" w:color="DDDDDD"/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Filetage normalisé partant</w:t>
            </w:r>
          </w:p>
        </w:tc>
        <w:tc>
          <w:tcPr>
            <w:tcW w:w="2680" w:type="dxa"/>
            <w:tcBorders>
              <w:top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'un triangle équilatéral. Ce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b/>
                <w:b/>
              </w:rPr>
            </w:pPr>
            <w:r>
              <w:rPr>
                <w:b/>
              </w:rPr>
              <w:t>Filetage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ype de filetage est le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9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b/>
                <w:b/>
              </w:rPr>
            </w:pPr>
            <w:r>
              <w:rPr>
                <w:b/>
              </w:rPr>
              <w:t>métrique (ou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lus utilisé. Son angle est de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09"/>
              <w:ind w:left="40" w:hanging="0"/>
              <w:rPr/>
            </w:pPr>
            <w:r>
              <w:rPr/>
              <w:t>Pas</w:t>
            </w:r>
          </w:p>
        </w:tc>
      </w:tr>
      <w:tr>
        <w:trPr>
          <w:trHeight w:val="50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b/>
                <w:b/>
              </w:rPr>
            </w:pPr>
            <w:r>
              <w:rPr>
                <w:b/>
              </w:rPr>
              <w:t>filetage ISO) :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0°.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orme ISO 228-1:2000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Filetage gaz (ou</w:t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34"/>
              <w:ind w:left="40" w:hanging="0"/>
              <w:rPr/>
            </w:pPr>
            <w:r>
              <w:rPr/>
              <w:t>Filetage de tuyauterie très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3"/>
              <w:rPr/>
            </w:pPr>
            <w:r>
              <w:rPr/>
              <w:t>utilisé en plomberie,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b/>
                <w:b/>
              </w:rPr>
            </w:pPr>
            <w:r>
              <w:rPr>
                <w:b/>
              </w:rPr>
              <w:t>filetage BSP :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n hydraulique et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Nombre de filets au pouce</w:t>
            </w:r>
          </w:p>
        </w:tc>
      </w:tr>
      <w:tr>
        <w:trPr>
          <w:trHeight w:val="110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b/>
                <w:b/>
              </w:rPr>
            </w:pPr>
            <w:r>
              <w:rPr>
                <w:b/>
              </w:rPr>
              <w:t>British Standard</w:t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3"/>
              <w:rPr/>
            </w:pPr>
            <w:r>
              <w:rPr/>
              <w:t>en pneumatique. L’angle du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b/>
                <w:b/>
              </w:rPr>
            </w:pPr>
            <w:r>
              <w:rPr>
                <w:b/>
              </w:rPr>
              <w:t>Pipe) :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ilet vaut 55°.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Filetage UNF</w:t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L’angle du filet vaut 60° (filet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Unified National</w:t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/>
            </w:pPr>
            <w:r>
              <w:rPr/>
              <w:t>Nombre de filets au pouce</w:t>
            </w:r>
          </w:p>
        </w:tc>
      </w:tr>
      <w:tr>
        <w:trPr>
          <w:trHeight w:val="197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Fine, unifié) :</w:t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fin).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3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7" w:hRule="atLeast"/>
        </w:trPr>
        <w:tc>
          <w:tcPr>
            <w:tcW w:w="148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234"/>
              <w:ind w:left="40" w:hanging="0"/>
              <w:rPr/>
            </w:pPr>
            <w:r>
              <w:rPr/>
              <w:t>Norme américaine pour les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Filetage</w:t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accords hydrauliques.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l désigne la forme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NPT (National</w:t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u filetage. L’étanchéité est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Nombre de filets au pouce</w:t>
            </w:r>
          </w:p>
        </w:tc>
      </w:tr>
      <w:tr>
        <w:trPr>
          <w:trHeight w:val="132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Pipe Tapered</w:t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ssurée par un contact arête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restart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thread) :</w:t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ur cône. L’angle du filet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9" w:hRule="atLeast"/>
        </w:trPr>
        <w:tc>
          <w:tcPr>
            <w:tcW w:w="1480" w:type="dxa"/>
            <w:tcBorders>
              <w:left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aut 60°.</w:t>
            </w:r>
          </w:p>
        </w:tc>
        <w:tc>
          <w:tcPr>
            <w:tcW w:w="268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48020</wp:posOffset>
                </wp:positionH>
                <wp:positionV relativeFrom="paragraph">
                  <wp:posOffset>-2277110</wp:posOffset>
                </wp:positionV>
                <wp:extent cx="1333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52.6pt;margin-top:-179.3pt;width:1pt;height:0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4440</wp:posOffset>
            </wp:positionH>
            <wp:positionV relativeFrom="paragraph">
              <wp:posOffset>-4232910</wp:posOffset>
            </wp:positionV>
            <wp:extent cx="1256030" cy="7327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4440</wp:posOffset>
            </wp:positionH>
            <wp:positionV relativeFrom="paragraph">
              <wp:posOffset>-3190240</wp:posOffset>
            </wp:positionV>
            <wp:extent cx="1417955" cy="1800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04440</wp:posOffset>
            </wp:positionH>
            <wp:positionV relativeFrom="paragraph">
              <wp:posOffset>-1104265</wp:posOffset>
            </wp:positionV>
            <wp:extent cx="1685925" cy="8096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2"/>
        </w:rPr>
      </w:pPr>
      <w:bookmarkStart w:id="2" w:name="page3"/>
      <w:bookmarkEnd w:id="2"/>
      <w:r>
        <w:rPr>
          <w:b/>
          <w:sz w:val="22"/>
        </w:rPr>
        <w:t>Les unités de mesures d'un filetag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right="326" w:hanging="364"/>
        <w:rPr>
          <w:rFonts w:ascii="Arial" w:hAnsi="Arial" w:eastAsia="Arial" w:cs="Arial"/>
        </w:rPr>
      </w:pPr>
      <w:r>
        <w:rPr>
          <w:b/>
          <w:sz w:val="22"/>
        </w:rPr>
        <w:t xml:space="preserve">Le pas : </w:t>
      </w:r>
      <w:r>
        <w:rPr>
          <w:sz w:val="22"/>
        </w:rPr>
        <w:t>Unité de mesure définissant les filetages métriques. Le pas représente la distance</w:t>
      </w:r>
      <w:r>
        <w:rPr>
          <w:b/>
          <w:sz w:val="22"/>
        </w:rPr>
        <w:t xml:space="preserve"> </w:t>
      </w:r>
      <w:r>
        <w:rPr>
          <w:sz w:val="22"/>
        </w:rPr>
        <w:t>entre deux sommets de file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117475</wp:posOffset>
            </wp:positionV>
            <wp:extent cx="2360930" cy="13322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b/>
          <w:sz w:val="22"/>
        </w:rPr>
        <w:t xml:space="preserve">Nombre de filets au pouce: </w:t>
      </w:r>
      <w:r>
        <w:rPr>
          <w:sz w:val="22"/>
        </w:rPr>
        <w:t>unité de mesure permettant l'identification du filetage pou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45</wp:posOffset>
            </wp:positionH>
            <wp:positionV relativeFrom="paragraph">
              <wp:posOffset>116205</wp:posOffset>
            </wp:positionV>
            <wp:extent cx="2609850" cy="13525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Tableau de tous les raccords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86" w:hanging="0"/>
        <w:rPr>
          <w:sz w:val="22"/>
        </w:rPr>
      </w:pPr>
      <w:r>
        <w:rPr>
          <w:sz w:val="22"/>
        </w:rPr>
        <w:t>Dans ce tableau, vous retrouvez les dimensions extérieures et les dimensions intérieures sur filetage de tous les raccords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566" w:hanging="0"/>
        <w:rPr/>
      </w:pPr>
      <w:r>
        <w:rPr>
          <w:sz w:val="22"/>
        </w:rPr>
        <w:t>Avec l'aide de ce tableau, vous pouvez définir votre raccord et trouver sa dénomination dans la colonne du même n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1200"/>
        <w:gridCol w:w="580"/>
        <w:gridCol w:w="1100"/>
        <w:gridCol w:w="1360"/>
        <w:gridCol w:w="920"/>
        <w:gridCol w:w="1420"/>
      </w:tblGrid>
      <w:tr>
        <w:trPr>
          <w:trHeight w:val="36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ètre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ètr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cienn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ètr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érieur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rieu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la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n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s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l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</w:t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mension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n mm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n mm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fileta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ar pouce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DN"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7,7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6,5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,90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16 NPT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9,5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3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 JIC - 3/8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9,7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/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,907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 BSPP - 1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IS - 1/8 BS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0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1200"/>
        <w:gridCol w:w="580"/>
        <w:gridCol w:w="1100"/>
        <w:gridCol w:w="1360"/>
        <w:gridCol w:w="920"/>
        <w:gridCol w:w="1420"/>
      </w:tblGrid>
      <w:tr>
        <w:trPr>
          <w:trHeight w:val="2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bookmarkStart w:id="3" w:name="page4"/>
            <w:bookmarkEnd w:id="3"/>
            <w:r>
              <w:rPr>
                <w:sz w:val="22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0,4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9,4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 NPSM - 1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1,1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9,71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7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7/16 JIC - 7/16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,7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6L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,1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 JIC - 1/2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3,1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/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337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8-1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 BSPP - 1/4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IS - 1/4 BS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3,6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,0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 NPSM - 1/4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8L-6S-14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M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/16 ORFS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4,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9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9/16 JIC - 9/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9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15,8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,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5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 JIC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 TMK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,9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3/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337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-1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 BSPP - 3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IS - 3/8 BS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7,0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5,5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3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 NPSM - 3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17,4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,7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1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/16 ORF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6,37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 TMK - 12L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0S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19,0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7,3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3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 JIC - 3/4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2S - 13G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20,6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3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/16 ORF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0,9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/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814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5-2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 BSPP - 1/2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IS - 1/2 BS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1,2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 NPSM - 1/2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1200"/>
        <w:gridCol w:w="580"/>
        <w:gridCol w:w="1100"/>
        <w:gridCol w:w="1360"/>
        <w:gridCol w:w="920"/>
        <w:gridCol w:w="1420"/>
      </w:tblGrid>
      <w:tr>
        <w:trPr>
          <w:trHeight w:val="2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bookmarkStart w:id="4" w:name="page5"/>
            <w:bookmarkEnd w:id="4"/>
            <w:r>
              <w:rPr>
                <w:sz w:val="22"/>
              </w:rPr>
              <w:t>2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5L - 14S - 22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M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2,2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0,2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7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8 JIC - 7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2,9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0,5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5/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814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6-23 (17-23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5/8 BSPP - 5/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S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S - 17 GAZ -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4 TMK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 ORF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L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6,4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4,11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3/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814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1-27 (20-27)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 BSPP - 3/4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JIS - 3/4 BS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6,5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3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 NPSM - 3/4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26,99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1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1/16 JIC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16 SAE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3,8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L - 20S - 21G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- 30 TMK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"3/17 ORFS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30,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7,8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3/1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3/17 JIC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3/17 SAE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30,20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7,87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7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1,81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4-3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,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 TMK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33,2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0,8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 NPSM - 1"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33,2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6-3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" JIS - 1" BSPT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1" BSPP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33,3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1,0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5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"5/16 JIC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5/16 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3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L - 25S - 27G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36,5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,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7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"7/16 ORF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37,89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4,93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"1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3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1200"/>
        <w:gridCol w:w="580"/>
        <w:gridCol w:w="1100"/>
        <w:gridCol w:w="1360"/>
        <w:gridCol w:w="920"/>
        <w:gridCol w:w="1420"/>
      </w:tblGrid>
      <w:tr>
        <w:trPr>
          <w:trHeight w:val="2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bookmarkStart w:id="5" w:name="page6"/>
            <w:bookmarkEnd w:id="5"/>
            <w:r>
              <w:rPr>
                <w:sz w:val="22"/>
              </w:rPr>
              <w:t>41,2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8,98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1"5/8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5/8 JIC -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5/8 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1/4 JIS -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1,9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8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"1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3-4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4 BSPT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1"1/4 BSPP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1,9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9,59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"1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1/4 NPSM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4 NPT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9,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4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2,8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0,7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1/16 ORFS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"11/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43,3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4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5L - 33G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7,6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5,3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UNF 1"7/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7/8 JIC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7/8 SAE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"1/2 JIS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"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2 BSPT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2 BSPP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4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48,0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5,6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1"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"1/2 NPSM -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"1/2 NPT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50,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2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" ORF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0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5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2L - 38S - 42G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53,74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0,78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1"3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-5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59,6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6,6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2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0-6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" BSP - 2" JIS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" NPSM - 2"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60,0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57,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T 2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11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SPT - 2" NPT -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" BSPP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F 2"1/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"1/12 JIC -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"1/12 SAE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65,7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62,75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2"1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60-66 (60-70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75,1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72,2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2"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66-7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81,53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8,57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BSP 2"3/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2-8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87,8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4,9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3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0-9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100,3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7,3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3"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0-10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113,0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0,0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4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2-1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1200"/>
        <w:gridCol w:w="580"/>
        <w:gridCol w:w="1100"/>
        <w:gridCol w:w="1360"/>
        <w:gridCol w:w="920"/>
        <w:gridCol w:w="1420"/>
      </w:tblGrid>
      <w:tr>
        <w:trPr>
          <w:trHeight w:val="2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w w:val="97"/>
                <w:sz w:val="22"/>
              </w:rPr>
            </w:pPr>
            <w:bookmarkStart w:id="6" w:name="page7"/>
            <w:bookmarkEnd w:id="6"/>
            <w:r>
              <w:rPr>
                <w:w w:val="97"/>
                <w:sz w:val="22"/>
              </w:rPr>
              <w:t>125,7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22,772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4"1/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15-12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38,4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35,4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5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77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5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27-14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1,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48,1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5"1/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77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5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40-15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63,8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60,8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P 6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2,30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77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5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2-16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5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Les différentes familles de raccords pour connexions hydrauliques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es systèmes sont les suivants 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sz w:val="22"/>
        </w:rPr>
        <w:t>Allemand</w:t>
      </w:r>
    </w:p>
    <w:p>
      <w:pPr>
        <w:pStyle w:val="Normal"/>
        <w:spacing w:lineRule="exact" w: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sz w:val="22"/>
        </w:rPr>
        <w:t>Anglais</w:t>
      </w:r>
    </w:p>
    <w:p>
      <w:pPr>
        <w:pStyle w:val="Normal"/>
        <w:spacing w:lineRule="exact" w:line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sz w:val="22"/>
        </w:rPr>
        <w:t>Français</w:t>
      </w:r>
    </w:p>
    <w:p>
      <w:pPr>
        <w:pStyle w:val="Normal"/>
        <w:spacing w:lineRule="exact" w:line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sz w:val="22"/>
        </w:rPr>
        <w:t>Américain</w:t>
      </w:r>
    </w:p>
    <w:p>
      <w:pPr>
        <w:pStyle w:val="Normal"/>
        <w:spacing w:lineRule="exact" w:line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sz w:val="22"/>
        </w:rPr>
        <w:t>Japon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La connexion hydraulique Alleman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298450</wp:posOffset>
            </wp:positionV>
            <wp:extent cx="4094480" cy="25711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ône DIN 24° (série légère et lourde)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e raccord mâle dispose d’une portée à angle de 24° avec filetage métrique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a partie femelle a une partie conique convexe avec joint torique et écrou tournant fileté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46" w:hanging="0"/>
        <w:rPr/>
      </w:pPr>
      <w:r>
        <w:rPr>
          <w:sz w:val="22"/>
        </w:rPr>
        <w:t>Il s’adapte à un Cône Femelle 24° avec O ’Ring, Tube Métrique Femelle, Cône Femelle Universel ou 60°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40" w:gutter="0" w:header="0" w:top="1395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Norme : ISO 12151-2 / ISO 8434-1 / ISO 8434-4</w:t>
      </w:r>
    </w:p>
    <w:tbl>
      <w:tblPr>
        <w:tblW w:w="6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0"/>
        <w:gridCol w:w="480"/>
        <w:gridCol w:w="200"/>
        <w:gridCol w:w="540"/>
        <w:gridCol w:w="160"/>
        <w:gridCol w:w="580"/>
        <w:gridCol w:w="60"/>
        <w:gridCol w:w="120"/>
        <w:gridCol w:w="720"/>
        <w:gridCol w:w="80"/>
        <w:gridCol w:w="600"/>
        <w:gridCol w:w="620"/>
        <w:gridCol w:w="40"/>
        <w:gridCol w:w="1220"/>
      </w:tblGrid>
      <w:tr>
        <w:trPr>
          <w:trHeight w:val="280" w:hRule="atLeast"/>
        </w:trPr>
        <w:tc>
          <w:tcPr>
            <w:tcW w:w="348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bookmarkStart w:id="7" w:name="page8"/>
            <w:bookmarkEnd w:id="7"/>
            <w:r>
              <w:rPr>
                <w:b/>
                <w:sz w:val="22"/>
              </w:rPr>
              <w:t>Tableau d’identification des filetages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Cône DIN 24° Série légère (L)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 Tub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étriqu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Filetage F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14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84"/>
              <w:rPr>
                <w:b/>
                <w:b/>
              </w:rPr>
            </w:pPr>
            <w:r>
              <w:rPr>
                <w:b/>
              </w:rPr>
              <w:t>D.I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rPr>
                <w:b/>
                <w:b/>
              </w:rPr>
            </w:pPr>
            <w:r>
              <w:rPr>
                <w:b/>
              </w:rPr>
              <w:t>Mâle D.E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ie Légèr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b/>
                <w:b/>
              </w:rPr>
            </w:pPr>
            <w:r>
              <w:rPr>
                <w:b/>
              </w:rPr>
              <w:t>(dia x pas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(pou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30" w:hanging="0"/>
              <w:jc w:val="right"/>
              <w:rPr>
                <w:b/>
                <w:b/>
                <w:w w:val="93"/>
                <w:sz w:val="22"/>
              </w:rPr>
            </w:pPr>
            <w:r>
              <w:rPr>
                <w:b/>
                <w:w w:val="93"/>
                <w:sz w:val="22"/>
              </w:rPr>
              <w:t>(pou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2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2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6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4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3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8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16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6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9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3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8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0.7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4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22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5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26 X 1.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4.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0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9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7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8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30 X 2.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7.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8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36 X 2.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.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.4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1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45 X 2.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2.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7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3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5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52 X 2.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9.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9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0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9"/>
              <w:ind w:right="1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6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2L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1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4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/>
            </w:pPr>
            <w:r>
              <w:rPr>
                <w:b/>
                <w:sz w:val="22"/>
              </w:rPr>
              <w:t>Tableau d’identification des filetages</w:t>
            </w:r>
          </w:p>
        </w:tc>
        <w:tc>
          <w:tcPr>
            <w:tcW w:w="3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e DIN 24° Série lourde (S)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1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.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Filetag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 Tub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étrique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âle D.E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ie Lourde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8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a x pas)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)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50" w:hanging="0"/>
              <w:jc w:val="right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(pou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4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5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24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16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63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3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8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8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1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39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20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47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M22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55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4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24 X 1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2.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8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4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63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30 X 2.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7.9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79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36 X 2.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.9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0.98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5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42 X 2.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9.9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5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1.18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52 X 2.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9.9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9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05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50" w:hanging="0"/>
              <w:jc w:val="right"/>
              <w:rPr>
                <w:w w:val="87"/>
                <w:sz w:val="22"/>
              </w:rPr>
            </w:pPr>
            <w:r>
              <w:rPr>
                <w:w w:val="87"/>
                <w:sz w:val="22"/>
              </w:rPr>
              <w:t>1.5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8S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bookmarkStart w:id="8" w:name="page9"/>
      <w:bookmarkEnd w:id="8"/>
      <w:r>
        <w:rPr>
          <w:b/>
          <w:sz w:val="22"/>
        </w:rPr>
        <w:t>Cône DIN 60° (série très légè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17475</wp:posOffset>
            </wp:positionV>
            <wp:extent cx="4410075" cy="1600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1"/>
        </w:rPr>
        <w:t>La partie mâle présente un cône à 60° et s’adapte uniquement au cône femelle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uto" w:line="352"/>
        <w:ind w:left="4" w:right="2466" w:hanging="4"/>
        <w:rPr>
          <w:sz w:val="22"/>
        </w:rPr>
      </w:pPr>
      <w:r>
        <w:rPr>
          <w:sz w:val="22"/>
        </w:rPr>
        <w:t>angle de 24° ou 60° universel. Les deux parties ont un filetage métrique. Norme: DIN 20078 Part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16242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27.7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34925</wp:posOffset>
                </wp:positionV>
                <wp:extent cx="0" cy="400113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75pt" to="0.35pt,3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57980</wp:posOffset>
                </wp:positionH>
                <wp:positionV relativeFrom="paragraph">
                  <wp:posOffset>34925</wp:posOffset>
                </wp:positionV>
                <wp:extent cx="0" cy="400113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2.75pt" to="327.4pt,3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" w:hanging="0"/>
        <w:rPr/>
      </w:pPr>
      <w:r>
        <w:rPr>
          <w:b/>
          <w:sz w:val="22"/>
        </w:rPr>
        <w:t>Tableau d’identification des filetages Cône DIN 60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65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20"/>
        <w:gridCol w:w="960"/>
        <w:gridCol w:w="680"/>
        <w:gridCol w:w="940"/>
        <w:gridCol w:w="640"/>
        <w:gridCol w:w="860"/>
      </w:tblGrid>
      <w:tr>
        <w:trPr>
          <w:trHeight w:val="277" w:hRule="atLeast"/>
        </w:trPr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2"/>
              </w:rPr>
              <w:t>Filetage Métrique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be D.E.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a x pas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2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4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0.4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24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4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4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0.5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31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16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5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0.6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9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39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18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6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0.7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47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22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8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0.8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59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26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4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9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.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71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30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8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.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9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87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38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4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.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10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M45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3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7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.7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7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38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M52 X 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0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9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2.0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9"/>
              <w:ind w:right="37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65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16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9" w:name="page10"/>
      <w:bookmarkStart w:id="10" w:name="page10"/>
      <w:bookmarkEnd w:id="10"/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mbouts BSP (Anglais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BSPP (British Standard Parallel Pipe = Raccord britannique standard parallèle)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</wp:posOffset>
            </wp:positionH>
            <wp:positionV relativeFrom="paragraph">
              <wp:posOffset>116840</wp:posOffset>
            </wp:positionV>
            <wp:extent cx="2113280" cy="13138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466" w:hanging="0"/>
        <w:rPr/>
      </w:pPr>
      <w:r>
        <w:rPr>
          <w:sz w:val="22"/>
        </w:rPr>
        <w:t>Le raccord BSPP mâle dispose d'un filetage droit et d’une portée à angle de 30°. Le raccord BSPP femelle dispose d’un filetage droit et d’une portée à angle de 30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tanchéité Métal sur Métal sans joint torique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rme : ISO 12151-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i/>
          <w:sz w:val="22"/>
        </w:rPr>
        <w:t>BSPT (British Standard Pipe Thread = Raccord britannique standard conique</w:t>
      </w:r>
      <w:r>
        <w:rPr>
          <w:b/>
          <w:sz w:val="22"/>
        </w:rPr>
        <w:t>)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116205</wp:posOffset>
            </wp:positionV>
            <wp:extent cx="2265680" cy="116141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86" w:hanging="0"/>
        <w:rPr/>
      </w:pPr>
      <w:r>
        <w:rPr>
          <w:sz w:val="22"/>
        </w:rPr>
        <w:t>L’angle au sommet des filets est de 55°. Le raccord mâle BSPT s’adapte à un raccord femelle BSPT ou BSPP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726" w:hanging="0"/>
        <w:rPr/>
      </w:pPr>
      <w:r>
        <w:rPr>
          <w:sz w:val="22"/>
        </w:rPr>
        <w:t>Lorsqu’il est assemblé avec un raccord femelle, la jonction est formée au niveau des filets par distorsion du fileta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405130</wp:posOffset>
                </wp:positionV>
                <wp:extent cx="5278120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9pt" to="415.4pt,3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400685</wp:posOffset>
                </wp:positionV>
                <wp:extent cx="0" cy="224345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5pt" to="0.15pt,20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71770</wp:posOffset>
                </wp:positionH>
                <wp:positionV relativeFrom="paragraph">
                  <wp:posOffset>400685</wp:posOffset>
                </wp:positionV>
                <wp:extent cx="0" cy="223456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31.55pt" to="415.1pt,20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2"/>
        </w:rPr>
        <w:t>Tableau d’identification des filetages BSPP - BSPT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60"/>
        <w:gridCol w:w="1560"/>
        <w:gridCol w:w="740"/>
        <w:gridCol w:w="940"/>
        <w:gridCol w:w="720"/>
        <w:gridCol w:w="920"/>
        <w:gridCol w:w="1320"/>
      </w:tblGrid>
      <w:tr>
        <w:trPr>
          <w:trHeight w:val="280" w:hRule="atLeast"/>
        </w:trPr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Filetage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Mod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89" w:hRule="atLeast"/>
        </w:trPr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5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-TPI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8-2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18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-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4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-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.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38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-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2 BSP</w:t>
            </w:r>
          </w:p>
        </w:tc>
      </w:tr>
      <w:tr>
        <w:trPr>
          <w:trHeight w:val="186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60"/>
        <w:gridCol w:w="1560"/>
        <w:gridCol w:w="740"/>
        <w:gridCol w:w="940"/>
        <w:gridCol w:w="720"/>
        <w:gridCol w:w="920"/>
        <w:gridCol w:w="1340"/>
      </w:tblGrid>
      <w:tr>
        <w:trPr>
          <w:trHeight w:val="28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>
                <w:w w:val="96"/>
                <w:sz w:val="22"/>
              </w:rPr>
            </w:pPr>
            <w:bookmarkStart w:id="11" w:name="page11"/>
            <w:bookmarkEnd w:id="11"/>
            <w:r>
              <w:rPr>
                <w:w w:val="96"/>
                <w:sz w:val="22"/>
              </w:rPr>
              <w:t>-1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5/8-14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20.6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8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23.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9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58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8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-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-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23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0.9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26.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034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8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-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3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1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3.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3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0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8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-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/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4-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3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5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41.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6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4BSP</w:t>
            </w:r>
          </w:p>
        </w:tc>
      </w:tr>
      <w:tr>
        <w:trPr>
          <w:trHeight w:val="18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8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-2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/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2-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45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7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47.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8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2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8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-3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-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56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5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2.2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59.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3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2.3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0 BSP</w:t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mbouts GAZ (Français)</w:t>
      </w:r>
      <w:r>
        <w:rPr>
          <w:b/>
          <w:sz w:val="22"/>
        </w:rPr>
        <w:drawing>
          <wp:inline distT="0" distB="0" distL="0" distR="0">
            <wp:extent cx="3409315" cy="22758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GAZ 24° 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tanchéité métal sur métal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e raccord mâle présente une portée à angle de 24° et un filetage métrique droit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786" w:hanging="0"/>
        <w:rPr>
          <w:sz w:val="22"/>
        </w:rPr>
      </w:pPr>
      <w:r>
        <w:rPr>
          <w:sz w:val="22"/>
        </w:rPr>
        <w:t>Le raccord femelle présente une portée à angle de 24° ou un manchon de tube et un filetage métrique droi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405765</wp:posOffset>
                </wp:positionV>
                <wp:extent cx="5676900" cy="0"/>
                <wp:effectExtent l="635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95pt" to="446.8pt,3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400685</wp:posOffset>
                </wp:positionV>
                <wp:extent cx="0" cy="253619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5pt" to="0.15pt,2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70550</wp:posOffset>
                </wp:positionH>
                <wp:positionV relativeFrom="paragraph">
                  <wp:posOffset>400685</wp:posOffset>
                </wp:positionV>
                <wp:extent cx="0" cy="2536190"/>
                <wp:effectExtent l="508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31.55pt" to="446.5pt,2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2"/>
        </w:rPr>
        <w:t>Tableau d’identification des filetages Cône Métrique Français GAZ 24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20"/>
        <w:gridCol w:w="740"/>
        <w:gridCol w:w="940"/>
        <w:gridCol w:w="720"/>
        <w:gridCol w:w="900"/>
        <w:gridCol w:w="640"/>
        <w:gridCol w:w="800"/>
        <w:gridCol w:w="1260"/>
      </w:tblGrid>
      <w:tr>
        <w:trPr>
          <w:trHeight w:val="277" w:hRule="atLeast"/>
        </w:trPr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étrique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 Tube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Mod.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86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a x pas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20 X 1.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.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 GAZ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M24 X 1.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2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8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.7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7GAZ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30 X 1.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1.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1GAZ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36 X 1.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6.7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7GAZ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45 X 1.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3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.7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.5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GAZ</w:t>
            </w:r>
          </w:p>
        </w:tc>
      </w:tr>
      <w:tr>
        <w:trPr>
          <w:trHeight w:val="186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20"/>
        <w:gridCol w:w="740"/>
        <w:gridCol w:w="940"/>
        <w:gridCol w:w="720"/>
        <w:gridCol w:w="900"/>
        <w:gridCol w:w="640"/>
        <w:gridCol w:w="800"/>
        <w:gridCol w:w="1260"/>
      </w:tblGrid>
      <w:tr>
        <w:trPr>
          <w:trHeight w:val="28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w w:val="96"/>
                <w:sz w:val="22"/>
              </w:rPr>
            </w:pPr>
            <w:bookmarkStart w:id="12" w:name="page12"/>
            <w:bookmarkEnd w:id="12"/>
            <w:r>
              <w:rPr>
                <w:w w:val="96"/>
                <w:sz w:val="22"/>
              </w:rPr>
              <w:t>-20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52 X 1.5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50.5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.99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52.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2.0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42.25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1.66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2GAZ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b/>
          <w:sz w:val="22"/>
        </w:rPr>
        <w:t>Filetages NPTF – JIC (américains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NPTF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e raccord mâle présente un filetage conique et une portée inversée à angle à 30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270</wp:posOffset>
            </wp:positionH>
            <wp:positionV relativeFrom="paragraph">
              <wp:posOffset>14605</wp:posOffset>
            </wp:positionV>
            <wp:extent cx="3181350" cy="134302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6" w:hanging="0"/>
        <w:jc w:val="right"/>
        <w:rPr/>
      </w:pPr>
      <w:r>
        <w:rPr>
          <w:sz w:val="22"/>
        </w:rPr>
        <w:t>La connexion est formée par déformatio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s filets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right="1306" w:hanging="0"/>
        <w:rPr/>
      </w:pPr>
      <w:r>
        <w:rPr>
          <w:sz w:val="22"/>
        </w:rPr>
        <w:t>Un raccord NPTF mâle peut s’adapter à un raccord femelle de type NPTF, NPSF, NPSM. Angle de filetage : 60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322580</wp:posOffset>
                </wp:positionV>
                <wp:extent cx="536321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5.4pt" to="422.1pt,2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318135</wp:posOffset>
                </wp:positionV>
                <wp:extent cx="0" cy="389001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5.05pt" to="0.15pt,33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56860</wp:posOffset>
                </wp:positionH>
                <wp:positionV relativeFrom="paragraph">
                  <wp:posOffset>318135</wp:posOffset>
                </wp:positionV>
                <wp:extent cx="0" cy="388048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5.05pt" to="421.8pt,33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  <w:t>Tableau d'identification des filetages (NPSM, NPTF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40"/>
        <w:gridCol w:w="1220"/>
        <w:gridCol w:w="820"/>
        <w:gridCol w:w="1020"/>
        <w:gridCol w:w="960"/>
        <w:gridCol w:w="600"/>
        <w:gridCol w:w="1140"/>
      </w:tblGrid>
      <w:tr>
        <w:trPr>
          <w:trHeight w:val="280" w:hRule="atLeast"/>
        </w:trPr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Tuyau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yau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-TPI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-2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8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-1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4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-1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38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2-1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7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1.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12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-1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7.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34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-11.1/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0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3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00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1/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/4-11.1/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8.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42.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sz w:val="22"/>
              </w:rPr>
              <w:t>114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/2-11.1/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4.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8.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2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 - 11.1/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7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0.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0 NPT</w:t>
            </w:r>
          </w:p>
        </w:tc>
      </w:tr>
      <w:tr>
        <w:trPr>
          <w:trHeight w:val="184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13" w:name="page13"/>
      <w:bookmarkEnd w:id="13"/>
      <w:r>
        <w:rPr>
          <w:b/>
          <w:sz w:val="22"/>
        </w:rPr>
        <w:t>SAE JIC 37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70</wp:posOffset>
            </wp:positionH>
            <wp:positionV relativeFrom="paragraph">
              <wp:posOffset>117475</wp:posOffset>
            </wp:positionV>
            <wp:extent cx="4047490" cy="143827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tanchéité métal sur métal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626" w:hanging="0"/>
        <w:rPr/>
      </w:pPr>
      <w:r>
        <w:rPr>
          <w:sz w:val="22"/>
        </w:rPr>
        <w:t>Il est constitué d’un cône d’étanchéité évasé à 74°. Le raccord JIC Mâle et Femelle présente un filetage droit et une portée évasée à angle de 37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e raccord JIC mâle à évasement à angle de 37° s’adaptera uniquement sur un raccord JIC Femel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404495</wp:posOffset>
                </wp:positionV>
                <wp:extent cx="56680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85pt" to="446.1pt,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400050</wp:posOffset>
                </wp:positionV>
                <wp:extent cx="0" cy="487997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pt" to="0.15pt,4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661660</wp:posOffset>
                </wp:positionH>
                <wp:positionV relativeFrom="paragraph">
                  <wp:posOffset>400050</wp:posOffset>
                </wp:positionV>
                <wp:extent cx="0" cy="487997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31.5pt" to="445.8pt,4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  <w:t>Tableau d'identification des filetages SAE J514 évasement à 37° (JIC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80"/>
        <w:gridCol w:w="1400"/>
        <w:gridCol w:w="740"/>
        <w:gridCol w:w="960"/>
        <w:gridCol w:w="760"/>
        <w:gridCol w:w="960"/>
        <w:gridCol w:w="1240"/>
      </w:tblGrid>
      <w:tr>
        <w:trPr>
          <w:trHeight w:val="367" w:hRule="atLeast"/>
        </w:trPr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Tuyau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Filetag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 D.E.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Taille Tuyau Mod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65" w:hRule="atLeast"/>
        </w:trPr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pouce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-TPI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16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16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1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sz w:val="22"/>
              </w:rPr>
              <w:t>0.3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38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16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16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1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2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9/16-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916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-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34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8-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20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78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16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4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6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1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3/16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31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5/16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1.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3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51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/8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9.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8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/8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.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7.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8 JIC</w:t>
            </w:r>
          </w:p>
        </w:tc>
      </w:tr>
      <w:tr>
        <w:trPr>
          <w:trHeight w:val="186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1/2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1.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4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3.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12 JIC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14" w:name="page14"/>
      <w:bookmarkEnd w:id="14"/>
      <w:r>
        <w:rPr>
          <w:b/>
          <w:sz w:val="22"/>
        </w:rPr>
        <w:t>SAE 45°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270</wp:posOffset>
            </wp:positionH>
            <wp:positionV relativeFrom="paragraph">
              <wp:posOffset>117475</wp:posOffset>
            </wp:positionV>
            <wp:extent cx="3474720" cy="136144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186" w:hanging="0"/>
        <w:rPr/>
      </w:pPr>
      <w:r>
        <w:rPr>
          <w:sz w:val="22"/>
        </w:rPr>
        <w:t>La partie mâle 45° s’adapte avec une partie femelle évasée à 45° ou un embout double cône JIC 37° ou SAE 45°. Les embouts femelles ont un cône concave évasé à 90°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rme: SAE J5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404495</wp:posOffset>
                </wp:positionV>
                <wp:extent cx="4553585" cy="0"/>
                <wp:effectExtent l="635" t="4445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85pt" to="358.35pt,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400050</wp:posOffset>
                </wp:positionV>
                <wp:extent cx="0" cy="4295140"/>
                <wp:effectExtent l="4445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pt" to="0.15pt,36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47235</wp:posOffset>
                </wp:positionH>
                <wp:positionV relativeFrom="paragraph">
                  <wp:posOffset>400050</wp:posOffset>
                </wp:positionV>
                <wp:extent cx="0" cy="4295140"/>
                <wp:effectExtent l="444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31.5pt" to="358.05pt,36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2"/>
        </w:rPr>
        <w:t>Tableau d’identification des filetages SAE J512 45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140"/>
        <w:gridCol w:w="1300"/>
        <w:gridCol w:w="740"/>
        <w:gridCol w:w="780"/>
        <w:gridCol w:w="800"/>
        <w:gridCol w:w="820"/>
      </w:tblGrid>
      <w:tr>
        <w:trPr>
          <w:trHeight w:val="277" w:hRule="atLeast"/>
        </w:trPr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Filetage Femell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Tuyau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yau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b/>
                <w:b/>
              </w:rPr>
            </w:pPr>
            <w:r>
              <w:rPr>
                <w:b/>
              </w:rPr>
              <w:t>Mod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-TPI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</w:tr>
      <w:tr>
        <w:trPr>
          <w:trHeight w:val="186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16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1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16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/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2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2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-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1/16-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.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8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-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.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9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7/8-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88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16-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5.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9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4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9.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1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3/8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2.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15" w:name="page15"/>
      <w:bookmarkEnd w:id="15"/>
      <w:r>
        <w:rPr>
          <w:b/>
          <w:sz w:val="22"/>
        </w:rPr>
        <w:t>SAE filetage droit avec joint toriqu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270</wp:posOffset>
            </wp:positionH>
            <wp:positionV relativeFrom="paragraph">
              <wp:posOffset>117475</wp:posOffset>
            </wp:positionV>
            <wp:extent cx="3190240" cy="183769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L’étanchéité étant assurée par un joint torique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46" w:hanging="0"/>
        <w:rPr/>
      </w:pPr>
      <w:r>
        <w:rPr>
          <w:sz w:val="22"/>
        </w:rPr>
        <w:t>Ce type d’embout présente un filetage UNF cylindrique. Le raccord mâle à bossage avec joint torique s'adapte uniquement à un raccord femelle à bossage avec joint toriq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05</wp:posOffset>
                </wp:positionH>
                <wp:positionV relativeFrom="paragraph">
                  <wp:posOffset>688975</wp:posOffset>
                </wp:positionV>
                <wp:extent cx="505841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4.25pt" to="398.1pt,5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52060</wp:posOffset>
                </wp:positionH>
                <wp:positionV relativeFrom="paragraph">
                  <wp:posOffset>684530</wp:posOffset>
                </wp:positionV>
                <wp:extent cx="0" cy="3112135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53.9pt" to="397.8pt,29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05</wp:posOffset>
                </wp:positionH>
                <wp:positionV relativeFrom="paragraph">
                  <wp:posOffset>684530</wp:posOffset>
                </wp:positionV>
                <wp:extent cx="0" cy="4879975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3.9pt" to="0.15pt,43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  <w:t>Tableau d'identification des fieltages SAE J514 à filetage droit avec joint torique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20"/>
        <w:gridCol w:w="1380"/>
        <w:gridCol w:w="780"/>
        <w:gridCol w:w="940"/>
        <w:gridCol w:w="780"/>
        <w:gridCol w:w="900"/>
        <w:gridCol w:w="1260"/>
      </w:tblGrid>
      <w:tr>
        <w:trPr>
          <w:trHeight w:val="367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Filetage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Filetage Mâle D.E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Mod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65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(pouce-TPI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16-2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16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-2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38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16-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16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-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2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9/16-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16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4-1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8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34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/8-1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78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1/16-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24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26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11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3/16-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31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/161/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1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/8-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1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8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/8-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7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8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1/2-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6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4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63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4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12 SAE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bookmarkStart w:id="16" w:name="page16"/>
      <w:bookmarkEnd w:id="16"/>
      <w:r>
        <w:rPr>
          <w:sz w:val="22"/>
        </w:rPr>
        <w:t>E</w:t>
      </w:r>
      <w:r>
        <w:rPr>
          <w:b/>
          <w:sz w:val="22"/>
        </w:rPr>
        <w:t>tanchéité faciale avec joint torique (ORFS) 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Compression d’un joint torique pour assurer l’étanchéité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270</wp:posOffset>
            </wp:positionH>
            <wp:positionV relativeFrom="paragraph">
              <wp:posOffset>15240</wp:posOffset>
            </wp:positionV>
            <wp:extent cx="3609975" cy="16383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L’embout femelle présente une face plate et un écrou tournant avec filetage UNF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’embout mâle a un joint torique installé dans une gorge sur la face frontale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166" w:hanging="0"/>
        <w:rPr/>
      </w:pPr>
      <w:r>
        <w:rPr>
          <w:sz w:val="22"/>
        </w:rPr>
        <w:t>Une jonction est formée lorsque le joint torique du raccord mâle est en contact avec la face d'appui plate du raccord de la femelle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right="1346" w:hanging="0"/>
        <w:rPr/>
      </w:pPr>
      <w:r>
        <w:rPr>
          <w:sz w:val="22"/>
        </w:rPr>
        <w:t>Ce type de connexion offre le meilleur contrôle anti-fuite disponible à l'heure actuelle. Norme : ISO 12151-1 / ISO 8434-3 / SAE J5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322580</wp:posOffset>
                </wp:positionV>
                <wp:extent cx="543941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5.4pt" to="428.1pt,2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318135</wp:posOffset>
                </wp:positionV>
                <wp:extent cx="0" cy="3415665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5.05pt" to="0.15pt,29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33060</wp:posOffset>
                </wp:positionH>
                <wp:positionV relativeFrom="paragraph">
                  <wp:posOffset>318135</wp:posOffset>
                </wp:positionV>
                <wp:extent cx="0" cy="341566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25.05pt" to="427.8pt,29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2"/>
        </w:rPr>
        <w:t>Tableau d’identification des filetages SAE J1453 facial avec joint torique (ORFS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60"/>
        <w:gridCol w:w="1320"/>
        <w:gridCol w:w="720"/>
        <w:gridCol w:w="900"/>
        <w:gridCol w:w="660"/>
        <w:gridCol w:w="940"/>
        <w:gridCol w:w="1200"/>
      </w:tblGrid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Tuya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Tuyau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Filetag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6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8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-TPI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/16-1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16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/16-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5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6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/16-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9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16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3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5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00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3/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/16-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31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/16-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71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.1/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.11/16-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40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.6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42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1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-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8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9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0 ORFS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17" w:name="page17"/>
      <w:bookmarkEnd w:id="17"/>
      <w:r>
        <w:rPr>
          <w:b/>
          <w:sz w:val="22"/>
        </w:rPr>
        <w:t>Filetages JIS (Japonais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JIS à 30° et filetage parallèl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270</wp:posOffset>
            </wp:positionH>
            <wp:positionV relativeFrom="paragraph">
              <wp:posOffset>116840</wp:posOffset>
            </wp:positionV>
            <wp:extent cx="4447540" cy="146685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incipe du cône concave à 30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tanchéité : type métal sur métal avec un angle de 30°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626" w:hanging="0"/>
        <w:rPr/>
      </w:pPr>
      <w:r>
        <w:rPr>
          <w:sz w:val="22"/>
        </w:rPr>
        <w:t>Les raccords mâles et femelles sont dotés d’un filetage droit et d’une portée à angle de 30°. La jonction est formée au niveau de la portée à angle de 30°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e raccord mâle s’assemble avec un raccord femelle japonais à évasement de 30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rme: JIS B 02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845</wp:posOffset>
            </wp:positionH>
            <wp:positionV relativeFrom="paragraph">
              <wp:posOffset>116205</wp:posOffset>
            </wp:positionV>
            <wp:extent cx="4265295" cy="144653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JIS 30° portée inversée et filetage parallèle 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right="546" w:hanging="0"/>
        <w:rPr/>
      </w:pPr>
      <w:r>
        <w:rPr>
          <w:sz w:val="22"/>
        </w:rPr>
        <w:t>Le raccord JIS parallèle est similaire au raccord BSPP. Il est interchangeable avec le filetages des raccords BSPP.</w:t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bookmarkStart w:id="18" w:name="page18"/>
      <w:bookmarkEnd w:id="18"/>
      <w:r>
        <w:rPr>
          <w:b/>
          <w:i/>
          <w:sz w:val="22"/>
        </w:rPr>
        <w:t>JIS à filetage coniqu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270</wp:posOffset>
            </wp:positionH>
            <wp:positionV relativeFrom="paragraph">
              <wp:posOffset>117475</wp:posOffset>
            </wp:positionV>
            <wp:extent cx="3712845" cy="136144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66" w:hanging="0"/>
        <w:rPr>
          <w:sz w:val="22"/>
        </w:rPr>
      </w:pPr>
      <w:r>
        <w:rPr>
          <w:sz w:val="22"/>
        </w:rPr>
        <w:t>Ce raccord est similaire au raccord BSPT et les deux sont totalement interchangeable. La jonction est formée au niveau du filetage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686" w:hanging="0"/>
        <w:rPr/>
      </w:pPr>
      <w:r>
        <w:rPr>
          <w:sz w:val="22"/>
        </w:rPr>
        <w:t>Le raccord japonais ne dispose pas d'un évasement à 30° et ne peut pas être assemblé avec le raccord BSPP femelle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rme : JIS B 020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905</wp:posOffset>
                </wp:positionH>
                <wp:positionV relativeFrom="paragraph">
                  <wp:posOffset>404495</wp:posOffset>
                </wp:positionV>
                <wp:extent cx="476250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85pt" to="374.8pt,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756150</wp:posOffset>
                </wp:positionH>
                <wp:positionV relativeFrom="paragraph">
                  <wp:posOffset>400050</wp:posOffset>
                </wp:positionV>
                <wp:extent cx="0" cy="3404870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1.5pt" to="374.5pt,29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400050</wp:posOffset>
                </wp:positionV>
                <wp:extent cx="0" cy="400113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pt" to="0.15pt,34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2"/>
        </w:rPr>
        <w:t>Tableau d’identification des filetages JIS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40"/>
        <w:gridCol w:w="1300"/>
        <w:gridCol w:w="760"/>
        <w:gridCol w:w="940"/>
        <w:gridCol w:w="740"/>
        <w:gridCol w:w="880"/>
        <w:gridCol w:w="1140"/>
      </w:tblGrid>
      <w:tr>
        <w:trPr>
          <w:trHeight w:val="277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Femell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I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</w:t>
            </w:r>
          </w:p>
        </w:tc>
      </w:tr>
      <w:tr>
        <w:trPr>
          <w:trHeight w:val="5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b/>
                <w:b/>
              </w:rPr>
            </w:pPr>
            <w:r>
              <w:rPr>
                <w:b/>
              </w:rPr>
              <w:t>Mod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-TPI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8-2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8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/4-1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014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8-1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5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6.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38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-1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7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12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/8-1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3.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.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058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/4-1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.9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034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.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00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/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4-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1.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4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-1/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/2-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5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7.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8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12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-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6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9.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00 JIS</w:t>
            </w:r>
          </w:p>
        </w:tc>
      </w:tr>
      <w:tr>
        <w:trPr>
          <w:trHeight w:val="184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4161790" cy="128587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19"/>
      <w:bookmarkStart w:id="20" w:name="page19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Type Komatsu à 30° et filetage parallèle 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626" w:hanging="0"/>
        <w:rPr/>
      </w:pPr>
      <w:r>
        <w:rPr>
          <w:sz w:val="22"/>
        </w:rPr>
        <w:t>Ce raccord est identique au raccord japonais à évasement à 30°, excepté en ce qui concerne le filetage. Il utilise un filetage métrique à pas fin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a jonction est formée au niveau de l'évasement à 30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rme: JIS B 020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905</wp:posOffset>
                </wp:positionH>
                <wp:positionV relativeFrom="paragraph">
                  <wp:posOffset>404495</wp:posOffset>
                </wp:positionV>
                <wp:extent cx="479171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85pt" to="377.1pt,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400050</wp:posOffset>
                </wp:positionV>
                <wp:extent cx="0" cy="2940050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pt" to="0.15pt,26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785360</wp:posOffset>
                </wp:positionH>
                <wp:positionV relativeFrom="paragraph">
                  <wp:posOffset>400050</wp:posOffset>
                </wp:positionV>
                <wp:extent cx="0" cy="293052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1.5pt" to="376.8pt,26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b/>
          <w:b/>
          <w:sz w:val="22"/>
        </w:rPr>
      </w:pPr>
      <w:r>
        <w:rPr>
          <w:b/>
          <w:sz w:val="22"/>
        </w:rPr>
        <w:t>Type Komatsu évasement 30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40"/>
        <w:gridCol w:w="2260"/>
        <w:gridCol w:w="2060"/>
        <w:gridCol w:w="1380"/>
      </w:tblGrid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Mâle D.E.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tage B D.I.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b/>
                <w:b/>
              </w:rPr>
            </w:pPr>
            <w:r>
              <w:rPr>
                <w:b/>
              </w:rPr>
              <w:t>Taille Mod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b/>
                <w:b/>
              </w:rPr>
            </w:pPr>
            <w:r>
              <w:rPr>
                <w:b/>
              </w:rPr>
              <w:t>Taille Filetage Métriq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18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22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0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M24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2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30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8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33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1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/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36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.4</w:t>
            </w:r>
          </w:p>
        </w:tc>
      </w:tr>
      <w:tr>
        <w:trPr>
          <w:trHeight w:val="18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-1/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M42x1.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0.4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3855720" cy="136144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page20"/>
      <w:bookmarkStart w:id="22" w:name="page20"/>
      <w:bookmarkEnd w:id="2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Raccord à bride Komatsu 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366" w:hanging="0"/>
        <w:rPr>
          <w:sz w:val="22"/>
        </w:rPr>
      </w:pPr>
      <w:r>
        <w:rPr>
          <w:sz w:val="22"/>
        </w:rPr>
        <w:t>Ce raccord est quasiment identique au raccord à bride SAE Code 61 et ces deux types de raccords sont totalement interchangeables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es dimensions des joints toriques sont différentes pour toutes les tailles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6" w:hanging="0"/>
        <w:rPr/>
      </w:pPr>
      <w:r>
        <w:rPr>
          <w:sz w:val="22"/>
        </w:rPr>
        <w:t>Lorsqu'une bride Komatsu est remplacée par une bride de type SAE, un joint torique de type SAE doit être utilisé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905</wp:posOffset>
                </wp:positionH>
                <wp:positionV relativeFrom="paragraph">
                  <wp:posOffset>405765</wp:posOffset>
                </wp:positionV>
                <wp:extent cx="3018790" cy="0"/>
                <wp:effectExtent l="635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95pt" to="237.5pt,3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26415</wp:posOffset>
                </wp:positionH>
                <wp:positionV relativeFrom="paragraph">
                  <wp:posOffset>400685</wp:posOffset>
                </wp:positionV>
                <wp:extent cx="0" cy="30226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31.55pt" to="41.45pt,5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400685</wp:posOffset>
                </wp:positionV>
                <wp:extent cx="0" cy="4991735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5pt" to="0.15pt,4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12440</wp:posOffset>
                </wp:positionH>
                <wp:positionV relativeFrom="paragraph">
                  <wp:posOffset>400685</wp:posOffset>
                </wp:positionV>
                <wp:extent cx="0" cy="499173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1.55pt" to="237.2pt,4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b/>
          <w:b/>
          <w:sz w:val="22"/>
        </w:rPr>
      </w:pPr>
      <w:r>
        <w:rPr>
          <w:b/>
          <w:sz w:val="22"/>
        </w:rPr>
        <w:t>Raccord à bride Komatsu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80"/>
        <w:gridCol w:w="820"/>
        <w:gridCol w:w="820"/>
        <w:gridCol w:w="940"/>
      </w:tblGrid>
      <w:tr>
        <w:trPr>
          <w:trHeight w:val="277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lle Brid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E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odule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uce)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0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98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1.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98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0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sz w:val="22"/>
              </w:rPr>
              <w:t>1.3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38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1.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47.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63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56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19.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2.56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zurhydro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5:42:00Z</dcterms:created>
  <dc:creator>CHRISTOPHE NOVEL</dc:creator>
  <dc:description/>
  <cp:keywords/>
  <dc:language>en-US</dc:language>
  <cp:lastModifiedBy>CHRISTOPHE NOVEL</cp:lastModifiedBy>
  <dcterms:modified xsi:type="dcterms:W3CDTF">2020-12-19T15:42:00Z</dcterms:modified>
  <cp:revision>2</cp:revision>
  <dc:subject/>
  <dc:title/>
</cp:coreProperties>
</file>